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onitorowanie i ocena za rok 2019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Tempo przyrostu odnowienia, składu gatunkowego i struktury wiekowej zasobów le</w:t>
      </w:r>
      <w:r>
        <w:rPr>
          <w:rFonts w:cs="Calibri" w:ascii="Calibri" w:hAnsi="Calibri"/>
          <w:sz w:val="26"/>
          <w:szCs w:val="26"/>
        </w:rPr>
        <w:t>ś</w:t>
      </w:r>
      <w:r>
        <w:rPr>
          <w:rFonts w:cs="Calibri" w:ascii="Calibri" w:hAnsi="Calibri"/>
          <w:b/>
          <w:bCs/>
          <w:iCs/>
          <w:sz w:val="26"/>
          <w:szCs w:val="26"/>
        </w:rPr>
        <w:t>ny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bela nr 1.  </w:t>
      </w:r>
      <w:r>
        <w:rPr>
          <w:rFonts w:cs="Calibri" w:ascii="Calibri" w:hAnsi="Calibri"/>
          <w:b/>
          <w:i/>
        </w:rPr>
        <w:t xml:space="preserve">Analiza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08"/>
        <w:gridCol w:w="1350"/>
        <w:gridCol w:w="1433"/>
      </w:tblGrid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6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danych.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rzedni pul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owiązujący  pul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ierzchnia ogólna nadleśnictwa (ha) w tym: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eśna (ha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 889,9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 712,77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 889,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 835,21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 lasów nadzorowanych innych własności          ha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 zapas masy na 1 ha powierzchni leśne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m3/ha)      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eżący przyrost masy drzewnej  dla n-ctwa 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m3/1ha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9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40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 wiek drzewostanów  dla n-ctw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lata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rednia intensywność czyszczeń późnych na 1 ha wykonanego zabiegu          (m3/ha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8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46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ednia intensywność wykonanych zabiegów trzebieżowych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  1 ha wykonanego zabiegu.    Trzebieży  wczesnej   m3/h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Trzebieży  późnych    m3/ha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6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7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36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ednie roczne pozyskanie drewna  w m3 na 1 ha powierzchni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4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11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ednia roczna powierzchnia odnowionych gruntów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ha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ierzchnia gruntów zalesionych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,96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12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bela nr 2. </w:t>
      </w:r>
      <w:r>
        <w:rPr>
          <w:rFonts w:cs="Calibri" w:ascii="Calibri" w:hAnsi="Calibri"/>
          <w:b/>
          <w:i/>
        </w:rPr>
        <w:t>Procentowy u</w:t>
      </w:r>
      <w:r>
        <w:rPr>
          <w:rFonts w:cs="Calibri" w:ascii="Calibri" w:hAnsi="Calibri"/>
          <w:b/>
          <w:i/>
          <w:iCs/>
        </w:rPr>
        <w:t>kład siedlisk w poprzednim i obecnym Planie Urz</w:t>
      </w:r>
      <w:r>
        <w:rPr>
          <w:rFonts w:cs="Calibri" w:ascii="Calibri" w:hAnsi="Calibri"/>
          <w:b/>
        </w:rPr>
        <w:t>ą</w:t>
      </w:r>
      <w:r>
        <w:rPr>
          <w:rFonts w:cs="Calibri" w:ascii="Calibri" w:hAnsi="Calibri"/>
          <w:b/>
          <w:i/>
          <w:iCs/>
        </w:rPr>
        <w:t>dzenia Lasu</w:t>
      </w:r>
    </w:p>
    <w:tbl>
      <w:tblPr>
        <w:tblW w:w="10207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35"/>
        <w:gridCol w:w="709"/>
        <w:gridCol w:w="850"/>
        <w:gridCol w:w="709"/>
        <w:gridCol w:w="677"/>
        <w:gridCol w:w="567"/>
        <w:gridCol w:w="851"/>
        <w:gridCol w:w="708"/>
        <w:gridCol w:w="709"/>
        <w:gridCol w:w="709"/>
        <w:gridCol w:w="709"/>
        <w:gridCol w:w="708"/>
        <w:gridCol w:w="599"/>
      </w:tblGrid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Mś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Mw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ś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Mś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M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ś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j</w:t>
            </w:r>
          </w:p>
        </w:tc>
      </w:tr>
      <w:tr>
        <w:trPr>
          <w:trHeight w:val="34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przedni pu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owiązujący  pu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44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Tabela nr 3. </w:t>
      </w:r>
      <w:r>
        <w:rPr>
          <w:rFonts w:cs="Calibri" w:ascii="Calibri" w:hAnsi="Calibri"/>
          <w:i/>
          <w:iCs/>
        </w:rPr>
        <w:t>Skład gatunkowy w poprzednim i obecnym Planie Urządzania Lasu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39"/>
        <w:gridCol w:w="631"/>
        <w:gridCol w:w="571"/>
        <w:gridCol w:w="672"/>
        <w:gridCol w:w="539"/>
        <w:gridCol w:w="539"/>
        <w:gridCol w:w="691"/>
        <w:gridCol w:w="626"/>
        <w:gridCol w:w="672"/>
        <w:gridCol w:w="539"/>
        <w:gridCol w:w="539"/>
        <w:gridCol w:w="539"/>
        <w:gridCol w:w="539"/>
        <w:gridCol w:w="539"/>
        <w:gridCol w:w="547"/>
        <w:gridCol w:w="539"/>
        <w:gridCol w:w="539"/>
      </w:tblGrid>
      <w:tr>
        <w:trPr/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d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b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.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s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b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z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sz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k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b.c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z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przedni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owiązujący  pu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Tabela nr 4  </w:t>
      </w:r>
      <w:r>
        <w:rPr>
          <w:rFonts w:cs="Calibri" w:ascii="Calibri" w:hAnsi="Calibri"/>
          <w:i/>
          <w:iCs/>
        </w:rPr>
        <w:t>Procentowy  udział drzewostanów w poszczególnych klasach wieku w poprzednim i obecnym Planie Urządzania Lasu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57"/>
        <w:gridCol w:w="705"/>
        <w:gridCol w:w="839"/>
        <w:gridCol w:w="804"/>
        <w:gridCol w:w="838"/>
        <w:gridCol w:w="896"/>
        <w:gridCol w:w="876"/>
        <w:gridCol w:w="880"/>
        <w:gridCol w:w="839"/>
        <w:gridCol w:w="923"/>
      </w:tblGrid>
      <w:tr>
        <w:trPr>
          <w:trHeight w:val="45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-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-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-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-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-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-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D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stałe</w:t>
            </w:r>
          </w:p>
        </w:tc>
      </w:tr>
      <w:tr>
        <w:trPr>
          <w:trHeight w:val="55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przedni pu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owiązujący  pu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9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Gospodarcze pozyskanie niedrzewnych produktów leś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ela 5. Pozyskanie produktów niedrzewnych.</w:t>
      </w:r>
    </w:p>
    <w:tbl>
      <w:tblPr>
        <w:tblW w:w="95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64"/>
        <w:gridCol w:w="720"/>
        <w:gridCol w:w="768"/>
        <w:gridCol w:w="567"/>
        <w:gridCol w:w="708"/>
        <w:gridCol w:w="709"/>
        <w:gridCol w:w="567"/>
        <w:gridCol w:w="461"/>
        <w:gridCol w:w="540"/>
        <w:gridCol w:w="540"/>
        <w:gridCol w:w="1080"/>
      </w:tblGrid>
      <w:tr>
        <w:trPr>
          <w:trHeight w:val="240" w:hRule="atLeast"/>
        </w:trPr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yskane nasi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z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g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ysk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szek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. rocznie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cja sadzonek w tys. szt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łównych gatunków lasotwórczych   średniorocznie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oinek szt. średnio rocznie</w:t>
            </w:r>
          </w:p>
        </w:tc>
      </w:tr>
      <w:tr>
        <w:trPr>
          <w:trHeight w:val="244" w:hRule="atLeast"/>
        </w:trPr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s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z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przedni p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owiązujący pu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ela 6.  Pozyskanie zwierzyny.</w:t>
      </w:r>
    </w:p>
    <w:tbl>
      <w:tblPr>
        <w:tblW w:w="10632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850"/>
        <w:gridCol w:w="1019"/>
        <w:gridCol w:w="824"/>
        <w:gridCol w:w="992"/>
        <w:gridCol w:w="851"/>
        <w:gridCol w:w="850"/>
        <w:gridCol w:w="851"/>
        <w:gridCol w:w="876"/>
        <w:gridCol w:w="967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ezon łowiecki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Obwody wydzierżawione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Ośrodki Hodowli Zwierzyny</w:t>
            </w:r>
          </w:p>
        </w:tc>
      </w:tr>
      <w:tr>
        <w:trPr>
          <w:trHeight w:val="8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h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ar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St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zy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el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St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zy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St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zy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aż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St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zy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ar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St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zys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el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St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zys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St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zy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aż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St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zysk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1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56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93/5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2/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69/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200/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241/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0/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/0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14/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56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60/3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24/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65/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50/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00/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0/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/0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15/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56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80/4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7/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61/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35/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9/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9/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/0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16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56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19/4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9/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90/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05/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59/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4/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/0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17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56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31/5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8/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2/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0/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90/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0/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/0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18/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56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56/4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33/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3/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0/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5/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/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/0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19/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56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17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8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3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00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45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/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Skład faunistyczny i florystyczny oraz dynamika jego zmian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mniki przyrody ożywionej: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57"/>
        <w:gridCol w:w="112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tune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ość sztu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ąb szypuł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s pospoli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wierk pospol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zoza brodawkow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ion wyniosł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b pospol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k zwyczaj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mniki przyrody nieożywionej: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az narzu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szt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efy ochronne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Na terenie Nadleśnictwa Borki wyznaczono 111 stref ochronnych o łącznej powierzchni </w:t>
      </w:r>
      <w:r>
        <w:rPr>
          <w:rFonts w:cs="Calibri" w:ascii="Calibri" w:hAnsi="Calibri"/>
          <w:vertAlign w:val="superscript"/>
        </w:rPr>
        <w:t xml:space="preserve">*) </w:t>
      </w:r>
      <w:r>
        <w:rPr>
          <w:rFonts w:cs="Calibri" w:ascii="Calibri" w:hAnsi="Calibri"/>
        </w:rPr>
        <w:t>973,80 ha, w tym: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elik – 12 stref o pow. 549,16 ha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lik krzykliwy – 19 stref o pow. 585,47 ha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cian czarny – 9 stref o pow. 552,07 ha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osty – 71 stref o pow. 150 ha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 xml:space="preserve">Zmiany </w:t>
      </w:r>
      <w:r>
        <w:rPr>
          <w:rFonts w:cs="Calibri" w:ascii="Calibri" w:hAnsi="Calibri"/>
          <w:sz w:val="28"/>
          <w:szCs w:val="28"/>
        </w:rPr>
        <w:t>ś</w:t>
      </w:r>
      <w:r>
        <w:rPr>
          <w:rFonts w:cs="Calibri" w:ascii="Calibri" w:hAnsi="Calibri"/>
          <w:bCs/>
          <w:iCs/>
          <w:sz w:val="28"/>
          <w:szCs w:val="28"/>
        </w:rPr>
        <w:t>rodowiskowe, wpływaj</w:t>
      </w:r>
      <w:r>
        <w:rPr>
          <w:rFonts w:cs="Calibri" w:ascii="Calibri" w:hAnsi="Calibri"/>
          <w:sz w:val="28"/>
          <w:szCs w:val="28"/>
        </w:rPr>
        <w:t>ą</w:t>
      </w:r>
      <w:r>
        <w:rPr>
          <w:rFonts w:cs="Calibri" w:ascii="Calibri" w:hAnsi="Calibri"/>
          <w:bCs/>
          <w:iCs/>
          <w:sz w:val="28"/>
          <w:szCs w:val="28"/>
        </w:rPr>
        <w:t>ce na florę, faunę, glebę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iCs/>
          <w:sz w:val="28"/>
          <w:szCs w:val="28"/>
        </w:rPr>
        <w:t>oraz zasoby wodn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zełomie ostatnich lat nie wykonywano żadnych działań w zakresie budowy obiektów małej retencji z uwagi na fakt, iż występująca populacja bobra powoduje naturalną retencję na terenach leśnych zalanych i podtopionych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Tabela 7.  </w:t>
      </w:r>
      <w:r>
        <w:rPr>
          <w:rFonts w:cs="Calibri" w:ascii="Calibri" w:hAnsi="Calibri"/>
        </w:rPr>
        <w:t>Masa drewna pozyskanego w zabiegach sanitarnych (posusz, wywroty, złomy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43175" cy="216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1245"/>
                              <w:gridCol w:w="1060"/>
                              <w:gridCol w:w="1003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su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Świerk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 m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su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sn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 m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su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ścia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 m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2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2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53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82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26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46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97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9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43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1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93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9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37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81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9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70.4pt;mso-wrap-distance-left:7.05pt;mso-wrap-distance-right:7.05pt;mso-wrap-distance-top:0pt;mso-wrap-distance-bottom:0pt;margin-top:0.05pt;mso-position-vertical-relative:text;margin-left:12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1245"/>
                        <w:gridCol w:w="1060"/>
                        <w:gridCol w:w="1003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su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wier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 m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su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s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 m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su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ścia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 m 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2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2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60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53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97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82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26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468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46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99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97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9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947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43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1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6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93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9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646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37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81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9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iCs/>
          <w:sz w:val="28"/>
          <w:szCs w:val="28"/>
        </w:rPr>
        <w:t>Społeczno – gospodarcze aspekty.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</w:rPr>
        <w:t>Wykonane koszty jednostkowe za rok 2019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338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Rodzaj pra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Wykonane kosz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jednostkow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dnowienia i zales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>(tyś. zł/h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3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>Pielęgnowanie las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tyś. zł/h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0,5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yskanie (ścinka i wyrób + zrywka drewn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zł/m3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56,99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Tabela 8.  </w:t>
      </w:r>
      <w:r>
        <w:rPr>
          <w:rFonts w:cs="Calibri" w:ascii="Calibri" w:hAnsi="Calibri"/>
          <w:i/>
        </w:rPr>
        <w:t>Ogólna masa pozyskanego drewna w nadleśnictwie</w:t>
      </w:r>
      <w:r>
        <w:rPr>
          <w:rFonts w:cs="Calibri" w:ascii="Calibri" w:hAnsi="Calibri"/>
          <w:b/>
          <w:i/>
        </w:rPr>
        <w:t>.</w:t>
      </w:r>
    </w:p>
    <w:tbl>
      <w:tblPr>
        <w:tblW w:w="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03"/>
        <w:gridCol w:w="1283"/>
        <w:gridCol w:w="1043"/>
        <w:gridCol w:w="1283"/>
      </w:tblGrid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wno iglaste m3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wno liściaste w m3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o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życow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o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życow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9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5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27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5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7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6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87</w:t>
            </w:r>
          </w:p>
        </w:tc>
      </w:tr>
      <w:tr>
        <w:trPr>
          <w:trHeight w:val="3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6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03</w:t>
            </w:r>
          </w:p>
        </w:tc>
      </w:tr>
      <w:tr>
        <w:trPr>
          <w:trHeight w:val="3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2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vertAlign w:val="superscript"/>
        </w:rPr>
        <w:t xml:space="preserve">*) </w:t>
      </w:r>
      <w:r>
        <w:rPr>
          <w:rFonts w:cs="Calibri" w:ascii="Calibri" w:hAnsi="Calibri"/>
        </w:rPr>
        <w:t xml:space="preserve"> Łączna powierzchnia stref ochronnych nie jest sumą powierzchni stref poszczególnych gatunków, ponieważ strefy nakładają się na siebie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4:00Z</dcterms:created>
  <dc:creator>Zdzisław Szkiruć</dc:creator>
  <dc:description/>
  <cp:keywords/>
  <dc:language>en-US</dc:language>
  <cp:lastModifiedBy>Grażyna Maria Czalej-Gawrycka</cp:lastModifiedBy>
  <cp:lastPrinted>2020-02-13T10:25:00Z</cp:lastPrinted>
  <dcterms:modified xsi:type="dcterms:W3CDTF">2020-02-13T09:27:00Z</dcterms:modified>
  <cp:revision>3</cp:revision>
  <dc:subject/>
  <dc:title>Wytyczne do Podsumowania monitoringu</dc:title>
</cp:coreProperties>
</file>