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oba zgłaszająca – Imię i 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1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Instytucja zgłaszająca</w:t>
              <w:br/>
              <w:t>Adr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zajęć edukacyjnyc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dzina zajęć, </w:t>
              <w:br/>
              <w:t>przewidywany czas trwania zaję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spotk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4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cyjna liczba uczestników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1155"/>
              <w:gridCol w:w="1090"/>
              <w:gridCol w:w="1146"/>
              <w:gridCol w:w="1021"/>
            </w:tblGrid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zieci przedszkolne 3-6 lat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Dzieci szkół podstawo-wych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-12lat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łodzież gimnazjalna 13-15 lat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Młodzież ponad-gimnazjalna 16-19 lat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udenci i dorośli powyżej 19 lat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akie tematy mają być </w:t>
              <w:br/>
              <w:t>poruszone na zajęciach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2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ne życzenia organizatorów</w:t>
              <w:br/>
              <w:t>Uwag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i podpis Zgłaszająceg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Wyrażam zgodę na przeprowadzenie zajęć *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b/>
                <w:sz w:val="24"/>
                <w:szCs w:val="24"/>
              </w:rPr>
              <w:t>………………………………………………………………</w:t>
            </w:r>
          </w:p>
        </w:tc>
      </w:tr>
      <w:tr>
        <w:trPr>
          <w:trHeight w:val="9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wagi do przeprowadzonych zajęć 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dpis prowadzącego 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720" w:hanging="0"/>
        <w:rPr/>
      </w:pPr>
      <w:r>
        <w:rPr>
          <w:b/>
          <w:sz w:val="24"/>
          <w:szCs w:val="24"/>
        </w:rPr>
        <w:t xml:space="preserve">*- </w:t>
      </w:r>
      <w:r>
        <w:rPr>
          <w:sz w:val="24"/>
          <w:szCs w:val="24"/>
        </w:rPr>
        <w:t>wypełnia Nadleśnictwo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Borders w:display="allPages" w:offsetFrom="text">
        <w:top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color w:val="4F6228"/>
        <w:sz w:val="36"/>
        <w:szCs w:val="36"/>
      </w:rPr>
      <w:t>Zgłoszenie zajęć edukacyjnych w Nadleśnictwie Bork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16:00Z</dcterms:created>
  <dc:creator>izabela.randak</dc:creator>
  <dc:description/>
  <cp:keywords/>
  <dc:language>en-US</dc:language>
  <cp:lastModifiedBy>Anna Sarżyńska</cp:lastModifiedBy>
  <cp:lastPrinted>2014-02-04T10:15:00Z</cp:lastPrinted>
  <dcterms:modified xsi:type="dcterms:W3CDTF">2017-09-14T10:16:00Z</dcterms:modified>
  <cp:revision>2</cp:revision>
  <dc:subject/>
  <dc:title/>
</cp:coreProperties>
</file>